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8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4-10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 расчет по страховым взносам за 9 месяцев 2024 г. не предоставлен, что подтверждается справкой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 вручена 06.08.2025 г.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30.06.2025 г.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38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38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1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7482515129, наименование платежа 05-0748/1505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